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4/02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3"/>
        <w:gridCol w:w="1560"/>
        <w:gridCol w:w="3118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LU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- 80/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80-20 ML NERO - 44 CO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NIDO D’APE GRIGIO E CELEST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 ML FELPATO NE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X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O NERO –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1:00Z</dcterms:created>
  <dc:creator>Franco Mangili</dc:creator>
  <dc:description/>
  <dc:language>en-US</dc:language>
  <cp:lastModifiedBy>Windows1</cp:lastModifiedBy>
  <cp:lastPrinted>2018-02-02T18:16:00Z</cp:lastPrinted>
  <dcterms:modified xsi:type="dcterms:W3CDTF">2022-02-04T11:31:00Z</dcterms:modified>
  <cp:revision>2</cp:revision>
  <dc:subject/>
  <dc:title/>
</cp:coreProperties>
</file>