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2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371"/>
        <w:gridCol w:w="1134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/J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JENSATO MANICA LU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ERS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3/FF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FIL A FIL MANICA LUNGA GRIGIO SCU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RS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NIDO D’APE BLU MANICA LU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LU MANICA LU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/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IANCO MANICA LU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/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NERO MANICA LU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/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03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FIL A FIL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/42/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6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2-02T09:30:00Z</dcterms:modified>
  <cp:revision>5</cp:revision>
  <dc:subject/>
  <dc:title/>
</cp:coreProperties>
</file>