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7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087"/>
        <w:gridCol w:w="1276"/>
        <w:gridCol w:w="2268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2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CLERGY NIDO D’APE CELESTE  - BL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2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ARANGEL CELES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0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RGY DIAGONALE CELESTE –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-44-4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0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RGY DIAGONALE GRIGI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- 4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0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DIAGONALE BL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 - 42 -43 - 4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1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TTOTALA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 PER TUNICA PRIMA COMUN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lla tunic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 1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IO CON SCAPOLA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 11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-B 39/4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-C 5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5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21-03-19T17:19:00Z</dcterms:modified>
  <cp:revision>19</cp:revision>
  <dc:subject/>
  <dc:title/>
</cp:coreProperties>
</file>