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 sr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30/04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5953"/>
        <w:gridCol w:w="1560"/>
        <w:gridCol w:w="3118"/>
        <w:gridCol w:w="1349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T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 15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OTTOTALARE ML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 15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/>
              </w:rPr>
              <w:t xml:space="preserve">SOTTOTALARE ML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 15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/>
              </w:rPr>
              <w:t>SOTTOTALARE ML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 15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/>
              </w:rPr>
              <w:t>SOTTOTALARE ML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 15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/>
              </w:rPr>
              <w:t>SOTTOTALARE ML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 17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MANO NERO ML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 17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MANO NERO ML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 17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ROMANO NERO ML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 17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ROMANO NERO ML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 17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MANO BIANCO ML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CAPOLARE PER TUNICA PRIMA COMUNIONE – </w:t>
            </w:r>
          </w:p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RDO ROMBI 1106/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5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LETTO DOPPIO PER TALARE – CM 3,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napToGrid w:val="false"/>
              <w:spacing w:before="100" w:after="100"/>
              <w:jc w:val="center"/>
              <w:rPr>
                <w:rFonts w:ascii="Verdana" w:hAnsi="Verdana" w:cs="Verdana"/>
                <w:kern w:val="2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  <w:lang w:val="en-US"/>
              </w:rPr>
              <w:t>37 – 38 -39 – 41 – 42 - 43 - 44 – 45 – 46 -47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X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LETTO DOPPIO PER TALARE - CM 3,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19:00Z</dcterms:created>
  <dc:creator>Franco Mangili</dc:creator>
  <dc:description/>
  <cp:keywords/>
  <dc:language>en-US</dc:language>
  <cp:lastModifiedBy>Windows1</cp:lastModifiedBy>
  <cp:lastPrinted>2018-02-02T18:16:00Z</cp:lastPrinted>
  <dcterms:modified xsi:type="dcterms:W3CDTF">2021-04-30T08:57:00Z</dcterms:modified>
  <cp:revision>10</cp:revision>
  <dc:subject/>
  <dc:title/>
</cp:coreProperties>
</file>