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6/06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953"/>
        <w:gridCol w:w="1560"/>
        <w:gridCol w:w="3118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0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ERGY BIANCO PERSONALIZZATO -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IO PIEGONE CON GRECA - BIANC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 -120-125-130 -13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51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21-06-16T12:40:00Z</dcterms:modified>
  <cp:revision>6</cp:revision>
  <dc:subject/>
  <dc:title/>
</cp:coreProperties>
</file>