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3"/>
        <w:gridCol w:w="1560"/>
        <w:gridCol w:w="3118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ROMANO NERO –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NERO –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NERO – ML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LERGY SU MISURA – INVIATA LA CAMICIA DI PROVA TRAMITE CORRIE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ML – NERO / BLU /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L – CELESTE / GRIGIO SCU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45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1-10-26T16:54:00Z</dcterms:modified>
  <cp:revision>6</cp:revision>
  <dc:subject/>
  <dc:title/>
</cp:coreProperties>
</file>