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ERGY GRIGIO SCURO – ML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- 45 – 4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OD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LU -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44 - 45 – 4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OD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NERO – ML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44 - 45 – 4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OD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PA – BLU / GRIGIO SCURO/ NE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 – M –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– XL - X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XL – 5 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PA – CELESTE/GRIGIO CHIA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-X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3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O VISCOSA - BLU/NERO/ GRIGIO SCURO/ GRIGIO CHIA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– L – XL – XXL – 3 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 NERO –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NVIARE LE MAGLIE </w:t>
      </w:r>
      <w:r>
        <w:rPr>
          <w:rFonts w:cs="Verdana" w:ascii="Verdana" w:hAnsi="Verdana"/>
          <w:color w:val="FF0000"/>
          <w:sz w:val="32"/>
          <w:szCs w:val="32"/>
        </w:rPr>
        <w:t>SETTIMANA PROSSIM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VIARE IN OMAGGIO FELPA BLU 3XL (ACCORDI CON ARMAND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EMA DELLE MISU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ZZI DEI CARDIGA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7:00Z</dcterms:created>
  <dc:creator>Franco Mangili</dc:creator>
  <dc:description/>
  <dc:language>en-US</dc:language>
  <cp:lastModifiedBy>Windows1</cp:lastModifiedBy>
  <cp:lastPrinted>2018-02-02T18:16:00Z</cp:lastPrinted>
  <dcterms:modified xsi:type="dcterms:W3CDTF">2021-11-12T15:46:00Z</dcterms:modified>
  <cp:revision>3</cp:revision>
  <dc:subject/>
  <dc:title/>
</cp:coreProperties>
</file>