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 – 80/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ML - 80/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LLEGATO SCHE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01 – 80/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LERGY NER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15/PG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ER TALARE POLSO GEMELL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LERGY BLU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ROSSO LE CAMICIE ORDINATE WHATS APP E NON CONSEGNATA NELLA SPEDIZIONE E FATTURA  DEL 05/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ANTITA’ DA NON RADDOPPIA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08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8-05T14:03:00Z</dcterms:modified>
  <cp:revision>10</cp:revision>
  <dc:subject/>
  <dc:title/>
</cp:coreProperties>
</file>