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3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3"/>
        <w:gridCol w:w="1560"/>
        <w:gridCol w:w="3118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OMANO NERO  -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- 42 – 44 - 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2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CLERGY NIDO D’APE BLU -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- 42-43 - 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BLU -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- 44 -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BIANCO -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-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15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TTOTALARE BIANCA -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8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1-09-23T16:54:00Z</dcterms:modified>
  <cp:revision>7</cp:revision>
  <dc:subject/>
  <dc:title/>
</cp:coreProperties>
</file>