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371"/>
        <w:gridCol w:w="1134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NIDO D’API B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JEANS MANICA LUNGA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/39/40/41/42/43/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3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0-01-17T11:14:00Z</dcterms:modified>
  <cp:revision>9</cp:revision>
  <dc:subject/>
  <dc:title/>
</cp:coreProperties>
</file>