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9/06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371"/>
        <w:gridCol w:w="1134"/>
        <w:gridCol w:w="2126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 COTONE BIAN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/45/4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 COTONE GRIGIO CHIA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 COTONE B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/4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 0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MISTO COTONE GRIG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 0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MISTO COTONE NE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/4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 12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 LINO MEZZA MANICA – BLU – CELES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 1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 LINO MEZZA MANICA - B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9/4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 LINO MEZZA MANICA - GRIG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/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 LINO MEZZA MANICA - CELES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/4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 MEZZA MANICA B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 10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LO MEZZA MANICA BL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/M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 MEZZA MANICA GRIGIO SCU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/3XL/4X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 MEZZA MANICA GRIGIO CHIA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M/XL/XX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9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20-06-19T14:47:00Z</dcterms:modified>
  <cp:revision>9</cp:revision>
  <dc:subject/>
  <dc:title/>
</cp:coreProperties>
</file>