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659"/>
        <w:gridCol w:w="1134"/>
        <w:gridCol w:w="298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1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–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 12 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MISTO LINO MEZZA MANICA – BL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02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ANICA LUNGA COTONE N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43-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MEZZA MANICA CELES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41-42-43 -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MEZZA MANICA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MEZZA MANICA GRIG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8:00Z</dcterms:created>
  <dc:creator>Franco Mangili</dc:creator>
  <dc:description/>
  <dc:language>en-US</dc:language>
  <cp:lastModifiedBy>Windows1</cp:lastModifiedBy>
  <cp:lastPrinted>2018-02-02T18:16:00Z</cp:lastPrinted>
  <dcterms:modified xsi:type="dcterms:W3CDTF">2020-07-29T06:54:00Z</dcterms:modified>
  <cp:revision>4</cp:revision>
  <dc:subject/>
  <dc:title/>
</cp:coreProperties>
</file>