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ONE – CERNIERA SPAL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0M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- 150 - 1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4,3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ONE – CERNIERA SPAL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0M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5,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IS0M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1,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07" w:leader="none"/>
              </w:tabs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0M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,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ONE – CERNIERA SPAL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0M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1,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0M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 COLLO TONDO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LA M SE PUO’ ESSERE PIU’ MARCA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0M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RITTA MARIANA-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color w:val="FF0000"/>
              </w:rPr>
              <w:t>AL POSTO DELL’IMMAGINE DOPPIA “M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0M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ODIFICA 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4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TOLA AVOR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STO0M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,2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8:00Z</dcterms:created>
  <dc:creator>Franco Mangili</dc:creator>
  <dc:description/>
  <cp:keywords/>
  <dc:language>en-US</dc:language>
  <cp:lastModifiedBy>Windows1</cp:lastModifiedBy>
  <dcterms:modified xsi:type="dcterms:W3CDTF">2022-01-31T15:00:00Z</dcterms:modified>
  <cp:revision>25</cp:revision>
  <dc:subject/>
  <dc:title/>
</cp:coreProperties>
</file>