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9/03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3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2"/>
        <w:gridCol w:w="1985"/>
        <w:gridCol w:w="3969"/>
        <w:gridCol w:w="1559"/>
      </w:tblGrid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 ART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COLLETTO SEMPLICE - CM 3,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7.3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8 - 39 – 42- 44 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X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CLERGY BIANCO ML MISTO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51/0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4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CAMICIA PER TALARE ML MISTO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66 BIANCO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9 -40- 41- 4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X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CLERGY ML MISTO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51/0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4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ROMANO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55/0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40-41-42-4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X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52:00Z</dcterms:created>
  <dc:creator>Franco Mangili</dc:creator>
  <dc:description/>
  <cp:keywords/>
  <dc:language>en-US</dc:language>
  <cp:lastModifiedBy>Windows1</cp:lastModifiedBy>
  <dcterms:modified xsi:type="dcterms:W3CDTF">2018-03-09T10:42:00Z</dcterms:modified>
  <cp:revision>7</cp:revision>
  <dc:subject/>
  <dc:title/>
</cp:coreProperties>
</file>