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1984"/>
        <w:gridCol w:w="2410"/>
        <w:gridCol w:w="2410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OLLETTO DOPPIO - CM 3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8.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7 – 38 -39 –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1 – 42 - 43 - 44 – 45 – 46 -4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OLLETTO DOPPIO - CM 3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8.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PETTINA PICCOLA PER TALA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INCENSO BEYO 500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INCEN0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 SCATO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5:00Z</dcterms:created>
  <dc:creator>Franco Mangili</dc:creator>
  <dc:description/>
  <cp:keywords/>
  <dc:language>en-US</dc:language>
  <cp:lastModifiedBy>Windows1</cp:lastModifiedBy>
  <dcterms:modified xsi:type="dcterms:W3CDTF">2021-04-30T07:52:00Z</dcterms:modified>
  <cp:revision>6</cp:revision>
  <dc:subject/>
  <dc:title/>
</cp:coreProperties>
</file>