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A BIANCA SOTTILE 35M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2 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X 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MAGNA BIANCA 150M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3 B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PANE 75M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1 P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A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TTENDIAMO ANCORA L’INVIO DEL CORRIERE PER IL RITIRO DELLE OSTIE E DELLE CAMICIE DA RESTITUI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5:00Z</dcterms:created>
  <dc:creator>Franco Mangili</dc:creator>
  <dc:description/>
  <cp:keywords/>
  <dc:language>en-US</dc:language>
  <cp:lastModifiedBy>USER</cp:lastModifiedBy>
  <dcterms:modified xsi:type="dcterms:W3CDTF">2014-01-17T15:20:00Z</dcterms:modified>
  <cp:revision>6</cp:revision>
  <dc:subject/>
  <dc:title/>
</cp:coreProperties>
</file>