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NERO ML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3-44-45-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 x mis.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NER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NER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GRIGIO CHIAR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GRIGIO CHIAR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GRIGIO CHIARO ML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A PER TALARE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5/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E CERTOSA   - 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LERGY BLU ML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-41-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 x mis.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OMANO NERO ML COTON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5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1-44-49-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 x mis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 CLERGY SENZA SCATOL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E CI SONO AGGIORNAMENTI, CATALOGHI NUOVI E LISTINI, VI CHIEDIAMO DI INVIARCELI. Noi siamo fermi come  edizione a quelli del 201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4:00Z</dcterms:created>
  <dc:creator>Franco Mangili</dc:creator>
  <dc:description/>
  <cp:keywords/>
  <dc:language>en-US</dc:language>
  <cp:lastModifiedBy>Windows1</cp:lastModifiedBy>
  <dcterms:modified xsi:type="dcterms:W3CDTF">2016-10-25T07:38:00Z</dcterms:modified>
  <cp:revision>8</cp:revision>
  <dc:subject/>
  <dc:title/>
</cp:coreProperties>
</file>