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10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2410"/>
        <w:gridCol w:w="1984"/>
        <w:gridCol w:w="2268"/>
        <w:gridCol w:w="1843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ICI TERITAL AVO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ICI TERITAL AVO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ICI TERITAL AVO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2"/>
              </w:rPr>
              <w:t>CAMICI TERITAL AVO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2"/>
              </w:rPr>
              <w:t>CAMICI TERITAL AVO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2"/>
              </w:rPr>
              <w:t>CAMICI TERITAL AVO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2"/>
              </w:rPr>
              <w:t>CAMICI TERITAL AVO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PER TALA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- 05 bianc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-40-41-42-44-4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 - 0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GRIG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 - 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8 - 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 - 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-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 - 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-45-4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 - 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– 41-45-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 - 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CLERGY BORGHESE N. 11 DA RESTITUI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2:00Z</dcterms:created>
  <dc:creator>Franco Mangili</dc:creator>
  <dc:description/>
  <dc:language>en-US</dc:language>
  <cp:lastModifiedBy>USER</cp:lastModifiedBy>
  <dcterms:modified xsi:type="dcterms:W3CDTF">2015-10-08T08:43:00Z</dcterms:modified>
  <cp:revision>4</cp:revision>
  <dc:subject/>
  <dc:title/>
</cp:coreProperties>
</file>