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1/1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686"/>
        <w:gridCol w:w="2268"/>
        <w:gridCol w:w="1559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CLERGY 100%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4-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-0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-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100%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-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-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100%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- 0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MIS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 - 0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CERTOS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IGIO CHIAR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2:00Z</dcterms:created>
  <dc:creator>Franco Mangili</dc:creator>
  <dc:description/>
  <cp:keywords/>
  <dc:language>en-US</dc:language>
  <cp:lastModifiedBy>USER</cp:lastModifiedBy>
  <dcterms:modified xsi:type="dcterms:W3CDTF">2015-11-19T12:03:00Z</dcterms:modified>
  <cp:revision>11</cp:revision>
  <dc:subject/>
  <dc:title/>
</cp:coreProperties>
</file>