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3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686"/>
        <w:gridCol w:w="2268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CAMICE CERTOSA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CERTOS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AMICIE PER TALARE NO GEMELLI –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 scatol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-42-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 xml:space="preserve">CAMICIE PER TALARE NO GEMELLI –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scatol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GRIGIO CHIARO ML MIS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-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GRIGIO CHIARO MM - MIS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 - 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GRIGIO CHIARO MM - 1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 - 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NICA PRIMA COMUNIONE –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SUTO VATICAN BIANCO – POL. 100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ERTA PER 6 PZ. € 14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-109-112-115-118- 121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7:00Z</dcterms:created>
  <dc:creator>Franco Mangili</dc:creator>
  <dc:description/>
  <cp:keywords/>
  <dc:language>en-US</dc:language>
  <cp:lastModifiedBy>USER</cp:lastModifiedBy>
  <dcterms:modified xsi:type="dcterms:W3CDTF">2016-03-21T15:52:00Z</dcterms:modified>
  <cp:revision>15</cp:revision>
  <dc:subject/>
  <dc:title/>
</cp:coreProperties>
</file>