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02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686"/>
        <w:gridCol w:w="2268"/>
        <w:gridCol w:w="155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RT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NERO ML COTONE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4/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5/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GRIGIO ML COTONE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4/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5/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ICIE CERTOSA   - POL. 100% AVORI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 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BLU ML COTONE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4/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1/43/45/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 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 xml:space="preserve">CLERGY BLU ML F/F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203/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CON NODO BIANC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 CLERGY SENZA SCATOL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E CI SONO AGGIORNAMENTI, CATALOGHI NUOVI E LISTINI, VI CHIEDIAMO DI INVIARCELI. Noi siamo fermi come  edizione a quelli del 2013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24:00Z</dcterms:created>
  <dc:creator>Franco Mangili</dc:creator>
  <dc:description/>
  <cp:keywords/>
  <dc:language>en-US</dc:language>
  <cp:lastModifiedBy>Windows1</cp:lastModifiedBy>
  <dcterms:modified xsi:type="dcterms:W3CDTF">2017-02-08T11:47:00Z</dcterms:modified>
  <cp:revision>10</cp:revision>
  <dc:subject/>
  <dc:title/>
</cp:coreProperties>
</file>