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3969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LERGY NERO – MM – MISTO -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51 /5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OPPURE COLLO 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LERGY GRIGIO – MM – MISTO -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51 /5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OPPURE COLLO 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IE CERTOSA   - POL. 100% AVO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LERGY BIANC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8/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LERGY BLU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48/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/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ERO – MM – MIS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ERO – MM – COTONE 100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9:00Z</dcterms:created>
  <dc:creator>Franco Mangili</dc:creator>
  <dc:description/>
  <cp:keywords/>
  <dc:language>en-US</dc:language>
  <cp:lastModifiedBy>Windows1</cp:lastModifiedBy>
  <dcterms:modified xsi:type="dcterms:W3CDTF">2017-04-04T07:07:00Z</dcterms:modified>
  <cp:revision>10</cp:revision>
  <dc:subject/>
  <dc:title/>
</cp:coreProperties>
</file>