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1/05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985"/>
        <w:gridCol w:w="3969"/>
        <w:gridCol w:w="1559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ART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LERGY BIANCO – MM – MIST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48/0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CLERGY BLU – MM – COTONE 100%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157/0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GRIGIO – MM – MIST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/0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CLERGY BLU – MM – MIST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/0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GRIGIO CHIARO – MM – MIST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/0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GRIGIO - ML - MIST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Verdana" w:ascii="Verdana" w:hAnsi="Verdana"/>
              </w:rPr>
              <w:t>151/0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NERO – ML - COTON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/0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/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LERGY NERO – MM – MIST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8/0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54:00Z</dcterms:created>
  <dc:creator>Franco Mangili</dc:creator>
  <dc:description/>
  <dc:language>en-US</dc:language>
  <cp:lastModifiedBy>Windows1</cp:lastModifiedBy>
  <dcterms:modified xsi:type="dcterms:W3CDTF">2017-05-31T17:54:00Z</dcterms:modified>
  <cp:revision>2</cp:revision>
  <dc:subject/>
  <dc:title/>
</cp:coreProperties>
</file>