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06/09/2013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o P.Franc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 accennato per telefono, ho ottenuto la possibilità di offrirle la promozione sulle ostie pur essendo ampiamente trascorso il tempo utile. Qui di seguito Le indico i particolari relativi che riguradano il prodotto "sottile"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st 200 ostie 75mm x eu 1,85...............................eu    360,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st 600 particole 35mm x eu 1,75........................e   1.050,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TALE                     eu  1.410,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PROMOZIONE    eu   1.230,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FERENZA A SUO FAVORE  eu   1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tto escluso iv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sporto franc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icie: Le confermo la possibilità di fare un ordine praticandoLe i prezzi "ante" aument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idando nella Sua attenzione, La prego gradire i miei più cordiali salut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uno Savar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4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15:00Z</dcterms:created>
  <dc:creator>A.M.</dc:creator>
  <dc:description/>
  <cp:keywords/>
  <dc:language>en-US</dc:language>
  <cp:lastModifiedBy>A.M.</cp:lastModifiedBy>
  <dcterms:modified xsi:type="dcterms:W3CDTF">2013-09-06T07:16:00Z</dcterms:modified>
  <cp:revision>1</cp:revision>
  <dc:subject/>
  <dc:title>06/09/2013</dc:title>
</cp:coreProperties>
</file>