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SPETT.LE DESTA INDUSTRIE s.r.l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SETTINGIANO   CZ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GGETTO: resa osti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STIA BIANCA cof. 50 pz.  – 60 bust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ARTICOLA BIANCA conf. 500 pz – 120 bust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llezzano 05/02/2013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>SPETT.LE DESTA INDUSTRIE s.r.l.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>SETTINGIANO   CZ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OGGETTO: resa osti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OSTIA BIANCA cof. 50 pz.  – 60 bust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ARTICOLA BIANCA conf. 500 pz – 120 bust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llezzano 05/02/2013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2:00Z</dcterms:created>
  <dc:creator>Antonietta Muoio</dc:creator>
  <dc:description/>
  <dc:language>en-US</dc:language>
  <cp:lastModifiedBy>USER</cp:lastModifiedBy>
  <cp:lastPrinted>2012-01-26T12:17:00Z</cp:lastPrinted>
  <dcterms:modified xsi:type="dcterms:W3CDTF">2013-02-05T14:32:00Z</dcterms:modified>
  <cp:revision>2</cp:revision>
  <dc:subject/>
  <dc:title>EDIZIONI</dc:title>
</cp:coreProperties>
</file>