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371"/>
        <w:gridCol w:w="1134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RISTOGRAMMA AVOR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/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MANO NERA cot.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/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MANO NERA cot.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38</w:t>
            </w:r>
            <w:r>
              <w:rPr>
                <w:rFonts w:cs="Verdana" w:ascii="Verdana" w:hAnsi="Verdana"/>
                <w:lang w:val="en-US"/>
              </w:rPr>
              <w:t xml:space="preserve"> - 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BLU cot. 100% - s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highlight w:val="yellow"/>
                <w:lang w:val="en-US"/>
              </w:rPr>
              <w:t>41</w:t>
            </w:r>
            <w:r>
              <w:rPr>
                <w:rFonts w:cs="Verdana" w:ascii="Verdana" w:hAnsi="Verdana"/>
                <w:lang w:val="en-US"/>
              </w:rPr>
              <w:t>-42-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CELESTE cot. 100% - s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/10 SLIM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SLIM – BLU 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39 – 40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/10 SLIM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SLIM – NERO M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 – 40 – 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TESSUTO BOSTON - B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39</w:t>
            </w: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  <w:highlight w:val="yellow"/>
                <w:lang w:val="en-US"/>
              </w:rPr>
              <w:t>41</w:t>
            </w: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  <w:color w:val="FF0000"/>
                <w:lang w:val="en-US"/>
              </w:rPr>
              <w:t>42-43-45-4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NERO COT. 100% 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40-42</w:t>
            </w:r>
            <w:r>
              <w:rPr>
                <w:rFonts w:cs="Verdana" w:ascii="Verdana" w:hAnsi="Verdana"/>
                <w:lang w:val="en-US"/>
              </w:rPr>
              <w:t>-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OPERATO CELESTE 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BLU COT. 100% 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highlight w:val="yellow"/>
                <w:lang w:val="en-US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ERGY BIANCO – COTONE 100% 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3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GRIGIO – COTONE 100% M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4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160/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CLERGY BLU – NO IRON – ML – COTONE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4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DA SOSTITUIR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2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19-11-13T18:51:00Z</dcterms:modified>
  <cp:revision>13</cp:revision>
  <dc:subject/>
  <dc:title/>
</cp:coreProperties>
</file>