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804"/>
        <w:gridCol w:w="1701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 - 0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CRISTOGRAMMA VER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5,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 - 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ASULA CRISTOGRAMMA VI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15,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351 - 0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SULA MODELLO LINEA VER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12,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3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0-02-17T18:14:00Z</dcterms:modified>
  <cp:revision>12</cp:revision>
  <dc:subject/>
  <dc:title/>
</cp:coreProperties>
</file>