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2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804"/>
        <w:gridCol w:w="1701"/>
        <w:gridCol w:w="2126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12271 - 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CASULA CRISTOGRAMMA BIAN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44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12351 - 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SULA MODELLO LINEA BIAN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24,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123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SULA MODELLO LINEA VER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24,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32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21-01-22T07:49:00Z</dcterms:modified>
  <cp:revision>6</cp:revision>
  <dc:subject/>
  <dc:title/>
</cp:coreProperties>
</file>