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3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804"/>
        <w:gridCol w:w="1701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271 - 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ASULA CRISTOGRAMMA BIA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4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351 - 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SULA MODELLO LINEA BIA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24,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2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1-05-10T10:13:00Z</dcterms:modified>
  <cp:revision>8</cp:revision>
  <dc:subject/>
  <dc:title/>
</cp:coreProperties>
</file>