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9/11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12271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COL AVORIO CRISTOGRAMM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STON BLU – 41 – 42 – 43 – 44- 45- 4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CUPERARE SPESE DI TRASPORTO IN FATTURA E/456 € 20 E DEFINIRE SCONTO ANTICIPAT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09:00Z</dcterms:created>
  <dc:creator>Franco Mangili</dc:creator>
  <dc:description/>
  <cp:keywords/>
  <dc:language>en-US</dc:language>
  <cp:lastModifiedBy>Windows1</cp:lastModifiedBy>
  <cp:lastPrinted>2018-02-02T18:16:00Z</cp:lastPrinted>
  <dcterms:modified xsi:type="dcterms:W3CDTF">2018-02-02T17:16:00Z</dcterms:modified>
  <cp:revision>6</cp:revision>
  <dc:subject/>
  <dc:title/>
</cp:coreProperties>
</file>