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6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1227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CRISTOGRAMMA – VERDE 09 – BIANCO 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/1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BOSTON – BLU - ML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 44 – 45 - 4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/1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BOSTON – GRIGIO CHIARO - ML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-41 – 42 – 44 - 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ia per tala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CUPERARE SPESE DI TRASPORTO IN FATTURA E/456 € 20 E DEFINIRE SCONTO ANTICIPAT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1:00Z</dcterms:created>
  <dc:creator>Franco Mangili</dc:creator>
  <dc:description/>
  <cp:keywords/>
  <dc:language>en-US</dc:language>
  <cp:lastModifiedBy>Windows1</cp:lastModifiedBy>
  <cp:lastPrinted>2018-02-02T18:16:00Z</cp:lastPrinted>
  <dcterms:modified xsi:type="dcterms:W3CDTF">2018-05-21T13:35:00Z</dcterms:modified>
  <cp:revision>6</cp:revision>
  <dc:subject/>
  <dc:title/>
</cp:coreProperties>
</file>