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SPIGATO – GRIGIO CHIARO - 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SPIGATO – CELESTE – ML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SPIGATO – CELESTE - M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OSTON – GRIGIO CHIARO - 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2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18-05-03T09:56:00Z</dcterms:modified>
  <cp:revision>5</cp:revision>
  <dc:subject/>
  <dc:title/>
</cp:coreProperties>
</file>