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1701"/>
        <w:gridCol w:w="2676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F/F – GRIGIO CHIA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- 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9 – 41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F/F - BL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– 43 – 44- 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F/F - GRIG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2 – 43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 – 45 - 4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1-19T10:12:00Z</dcterms:modified>
  <cp:revision>5</cp:revision>
  <dc:subject/>
  <dc:title/>
</cp:coreProperties>
</file>