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2"/>
          <w:szCs w:val="22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  <w:tab/>
        <w:tab/>
        <w:tab/>
        <w:t xml:space="preserve">ECUMENICUS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095"/>
        <w:gridCol w:w="1701"/>
        <w:gridCol w:w="2676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 3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AMBONE SAN GIUSEPP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08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SAN GIUSEPP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 09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21 BI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AMBONE SAN GIUSEPP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0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1-20T09:25:00Z</dcterms:modified>
  <cp:revision>7</cp:revision>
  <dc:subject/>
  <dc:title/>
</cp:coreProperties>
</file>