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2"/>
          <w:szCs w:val="22"/>
          <w:lang w:eastAsia="it-IT" w:bidi="ar-SA"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 xml:space="preserve">ECUMENICUS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0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095"/>
        <w:gridCol w:w="1701"/>
        <w:gridCol w:w="2676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08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POLARE SAN GIUSEPP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18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GROTTA DI LOURD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8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4-30T17:21:00Z</dcterms:modified>
  <cp:revision>5</cp:revision>
  <dc:subject/>
  <dc:title/>
</cp:coreProperties>
</file>