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/0/2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RI AMBONE NATAL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 46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ULA LISCIA / NO RICAM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NCLA 0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PRI AMBONE LAV. CLAS. RESURREZIONE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 0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PRI AMBONE MISERICORDI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 0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SULA MISERICORDI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ONE MISERICORD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MENSA ricamo bianco / ricamo maria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 MARIA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1701"/>
        <w:gridCol w:w="1984"/>
        <w:gridCol w:w="1843"/>
        <w:gridCol w:w="1843"/>
      </w:tblGrid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ACENZA CAMICIE  F/F   ML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’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-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SCU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 -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ANCA 43</w:t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 – 4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 – 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-44-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ACQUISTATE NEL SETTEMBRE 2014 N.44 NE RESTANO AD OGGI N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27:00Z</dcterms:created>
  <dc:creator>Franco Mangili</dc:creator>
  <dc:description/>
  <cp:keywords/>
  <dc:language>en-US</dc:language>
  <cp:lastModifiedBy>USER</cp:lastModifiedBy>
  <cp:lastPrinted>2015-09-08T09:40:00Z</cp:lastPrinted>
  <dcterms:modified xsi:type="dcterms:W3CDTF">2015-09-14T08:23:00Z</dcterms:modified>
  <cp:revision>11</cp:revision>
  <dc:subject/>
  <dc:title/>
</cp:coreProperties>
</file>