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CORREZIO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ALLEGATO TROVERETE LA </w:t>
                            </w:r>
                            <w:r>
                              <w:rPr>
                                <w:b/>
                              </w:rPr>
                              <w:t>SCHEDA CORRETTA</w:t>
                            </w:r>
                            <w:r>
                              <w:rPr/>
                              <w:t xml:space="preserve"> PER LE MISURE DELLE TUNICHE DEL PRIMO TUR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PREGA DI SOSTITUIRE CON LA SCHEDA PRECEDENTE INVIATA IL 07/05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:  S. DOMENICO ART. TM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GA: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CORREZION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ALLEGATO TROVERETE LA </w:t>
                      </w:r>
                      <w:r>
                        <w:rPr>
                          <w:b/>
                        </w:rPr>
                        <w:t>SCHEDA CORRETTA</w:t>
                      </w:r>
                      <w:r>
                        <w:rPr/>
                        <w:t xml:space="preserve"> PER LE MISURE DELLE TUNICHE DEL PRIMO TURN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PREGA DI SOSTITUIRE CON LA SCHEDA PRECEDENTE INVIATA IL 07/05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:  S. DOMENICO ART. TM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GA: 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0:00Z</dcterms:created>
  <dc:creator>Antonietta Muoio</dc:creator>
  <dc:description/>
  <cp:keywords/>
  <dc:language>en-US</dc:language>
  <cp:lastModifiedBy>A.M.</cp:lastModifiedBy>
  <cp:lastPrinted>2012-01-26T12:17:00Z</cp:lastPrinted>
  <dcterms:modified xsi:type="dcterms:W3CDTF">2013-05-08T06:20:00Z</dcterms:modified>
  <cp:revision>2</cp:revision>
  <dc:subject/>
  <dc:title>EDIZIONI</dc:title>
</cp:coreProperties>
</file>