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ORDINE TUNICHE PRIMA COMUNION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: S. FRANCE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: BI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O: DEL MODELLO S. ER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EZ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 1,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 1,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 1,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 1,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 1,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ORDINE TUNICHE PRIMA COMUNIONE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LO: S. FRANCE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E: BI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O: DEL MODELLO S. ER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EZ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1,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1,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1,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1,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1,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1:00Z</dcterms:created>
  <dc:creator>Antonietta Muoio</dc:creator>
  <dc:description/>
  <dc:language>en-US</dc:language>
  <cp:lastModifiedBy>USER</cp:lastModifiedBy>
  <cp:lastPrinted>2012-01-26T12:17:00Z</cp:lastPrinted>
  <dcterms:modified xsi:type="dcterms:W3CDTF">2013-04-17T16:11:00Z</dcterms:modified>
  <cp:revision>2</cp:revision>
  <dc:subject/>
  <dc:title>EDIZIONI</dc:title>
</cp:coreProperties>
</file>