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ORDINE TUNICHE PRIMA COMUN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GA: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GNA COME ALTRA ORDINAZIONE ENTRO IL 15 M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INE CAS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ULA : mod. 130 (croce stilizzata sott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UTO: shan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Vi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GNA POSSIBILMENTE CON LE TUN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ORDINE TUNICHE PRIMA COMUN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GA: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GNA COME ALTRA ORDINAZIONE ENTRO IL 15 M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INE CAS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ULA : mod. 130 (croce stilizzata sott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SUTO: shan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Vi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GNA POSSIBILMENTE CON LE TUN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Antonietta Muoio</dc:creator>
  <dc:description/>
  <dc:language>en-US</dc:language>
  <cp:lastModifiedBy>USER</cp:lastModifiedBy>
  <cp:lastPrinted>2012-01-26T12:17:00Z</cp:lastPrinted>
  <dcterms:modified xsi:type="dcterms:W3CDTF">2013-04-22T14:02:00Z</dcterms:modified>
  <cp:revision>4</cp:revision>
  <dc:subject/>
  <dc:title>EDIZIONI</dc:title>
</cp:coreProperties>
</file>