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ORDINE TUNICHE PRIMA COMUNION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:  S. DOMEN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E: BIAN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GA: 2 SI  - 1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EZZ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NT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EGNA COME ALTRA ORDINAZIONE ENTRO IL 15 MAGG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>ORDINE TUNICHE PRIMA COMUNIONE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ELLO:  S. DOMEN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ORE: BIAN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EGA: 2 SI  - 1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EZZ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EGNA COME ALTRA ORDINAZIONE ENTRO IL 15 MAGG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6:00Z</dcterms:created>
  <dc:creator>Antonietta Muoio</dc:creator>
  <dc:description/>
  <cp:keywords/>
  <dc:language>en-US</dc:language>
  <cp:lastModifiedBy>USER</cp:lastModifiedBy>
  <cp:lastPrinted>2012-01-26T12:17:00Z</cp:lastPrinted>
  <dcterms:modified xsi:type="dcterms:W3CDTF">2013-04-29T16:36:00Z</dcterms:modified>
  <cp:revision>8</cp:revision>
  <dc:subject/>
  <dc:title>EDIZIONI</dc:title>
</cp:coreProperties>
</file>