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>ORDINE TUNICHE PRIMA COMUNION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LO:  S. ERA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RE: AVO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GA: 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LLONE: B01 ( NO MANICH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6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TEZZ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NTITA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  <w:t>ORDINE TUNICHE PRIMA COMUNIONE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DELLO:  S. ERA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LORE: AVO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EGA: 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LLONE: B01 ( NO MANICH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6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126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TEZZ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NTITA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35:00Z</dcterms:created>
  <dc:creator>Antonietta Muoio</dc:creator>
  <dc:description/>
  <cp:keywords/>
  <dc:language>en-US</dc:language>
  <cp:lastModifiedBy>USER</cp:lastModifiedBy>
  <cp:lastPrinted>2012-01-26T12:17:00Z</cp:lastPrinted>
  <dcterms:modified xsi:type="dcterms:W3CDTF">2013-05-06T17:22:00Z</dcterms:modified>
  <cp:revision>4</cp:revision>
  <dc:subject/>
  <dc:title>EDIZIONI</dc:title>
</cp:coreProperties>
</file>