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ORDINE TUNICHE PRIMA COMUNION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ALLEGATO TROVERETE LE SCHEDE PER LE MISURE DELLE TUNICHE COSI’ COME CI SONO STATE INVIATE DAL CLI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ONO PER FINE MAGG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:  S. DOMENICO ART. TM 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E: BIAN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GA: 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ORDINE TUNICHE PRIMA COMUNIONE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ALLEGATO TROVERETE LE SCHEDE PER LE MISURE DELLE TUNICHE COSI’ COME CI SONO STATE INVIATE DAL CLI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ONO PER FINE MAGG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ELLO:  S. DOMENICO ART. TM 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ORE: BIAN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GA: 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9:00Z</dcterms:created>
  <dc:creator>Antonietta Muoio</dc:creator>
  <dc:description/>
  <dc:language>en-US</dc:language>
  <cp:lastModifiedBy>USER</cp:lastModifiedBy>
  <cp:lastPrinted>2012-01-26T12:17:00Z</cp:lastPrinted>
  <dcterms:modified xsi:type="dcterms:W3CDTF">2013-05-07T14:21:00Z</dcterms:modified>
  <cp:revision>4</cp:revision>
  <dc:subject/>
  <dc:title>EDIZIONI</dc:title>
</cp:coreProperties>
</file>