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ERREG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ordine stole diaconali e richiesta preventiv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nviamo l’ordine per le stole diaconali che ci avete mandato in visione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ART. STD 02  € 22,00 - 1 X: BIANCO – ROSSO – VERDE – VIOL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ART. STD 05  € 26,00 – 1X: BIANCO – ROSSO – VERDE – VIOL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n gli stessi ricami, gradiremmo sapere il prezzo di stole diaconali bicolor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Accoppiamento colori: BIANCO e ROSS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VERDE e VIOL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Mangili Padre Franc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3/06/2012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NB : PASSEREMO PER IL RITIRO DELLA MERCE DOPO IL 4 LUGLI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NEL FRATTEMPO ASPETTIAMO IL PREVENTI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DITTA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ERREG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ordine stole diaconali e richiesta preventiv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nviamo l’ordine per le stole diaconali che ci avete mandato in visione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ART. STD 02  € 22,00 - 1 X: BIANCO – ROSSO – VERDE – VIOL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ART. STD 05  € 26,00 – 1X: BIANCO – ROSSO – VERDE – VIOL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n gli stessi ricami, gradiremmo sapere il prezzo di stole diaconali bicolor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Accoppiamento colori: BIANCO e ROSS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VERDE e VIOL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Mangili Padre Franc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3/06/2012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NB : PASSEREMO PER IL RITIRO DELLA MERCE DOPO IL 4 LUGLI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NEL FRATTEMPO ASPETTIAMO IL PREVEN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49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2-06-23T07:45:00Z</dcterms:modified>
  <cp:revision>3</cp:revision>
  <dc:subject/>
  <dc:title>EDIZIONI</dc:title>
</cp:coreProperties>
</file>