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5"/>
          <w:szCs w:val="15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15646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REAZIONI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144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ZO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 ERAMO  (CON SCAPOLARE GAL.D+D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1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FRANCESCO(T.SEMPLICE CON FINTO CAP.O COLLO A PISTAGN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2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GIOVANNI (SCAP. RICAMATO BOR.TINT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3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MICHELE (SCAP.TIPO PALLIO GAL.D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4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DOMENICO (TUN. CON PIEGHE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5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 ANTONIO (PIEGHE +GAL.DAV. E  MAN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6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RAFFAELE (SCAP.BORD. SBIECO TINT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7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GIUSEPPE (SCAP. RIC.BOR. ROSSO F.CAPP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8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 MATTEO (TUN.+ CAPP. SCAP. BORDO ORO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9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LUCA (TUN+CAP.+ SCAP. MAN.BORDO ORO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1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 MARCO (TUNICA CON CAPP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11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RITA (SCAP.BORDATO CON MACRAME D.D.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112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CISIANA CON GALLONE DAVANTI E MANICH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112D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CISIANA CON GALLONE DAVANTI+DIETRO+MAN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113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CON SCAPOLARE STAMPAT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 CON  GALLONE D+D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S. MICHEL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S. LUC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BORDATO A TINT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CON GALLONE SOLO DAVANT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14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NICA S. LUCIA (MANICA A PUNTA GAL MN CL CM3)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115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CON SCAPOLARE RICAM.+GALL.VERD.D+D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 TUNICHE COMPRENDONO LA CROCE </w:t>
      </w:r>
    </w:p>
    <w:p>
      <w:pPr>
        <w:pStyle w:val="Normal"/>
        <w:rPr/>
      </w:pPr>
      <w:r>
        <w:rPr>
          <w:sz w:val="28"/>
          <w:szCs w:val="28"/>
        </w:rPr>
        <w:t>TUTTI I MODELLI SONO DISPONIBILI IN BIANCO E AVORIO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IL MODELLO TM102 SAN GIOVANNI IN BIANCO HA IL RICAMO ARGENTO.</w:t>
      </w:r>
    </w:p>
    <w:p>
      <w:pPr>
        <w:pStyle w:val="Normal"/>
        <w:rPr/>
      </w:pPr>
      <w:r>
        <w:rPr>
          <w:sz w:val="28"/>
          <w:szCs w:val="28"/>
        </w:rPr>
        <w:t>LE MISURE DISPONIBILI  STANDARD SONO 104-107-110-113-116-119-122-125-128-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UNICHE SI POSSONO AVERE SENZA LA PIEGA AL FONDO (CON ADESIVO CHE SI ATTACCA CON IL FERRO DA STIRO) DA SPECIFICARE “SENZA PIEG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ORI MISURA SUPPLEMENTO DA CONCORD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E TUNICHE STAMPATE ORDINE MINIMO PZ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41:00Z</dcterms:created>
  <dc:creator>ERREGI</dc:creator>
  <dc:description/>
  <cp:keywords/>
  <dc:language>en-US</dc:language>
  <cp:lastModifiedBy>Windows1</cp:lastModifiedBy>
  <cp:lastPrinted>2014-02-07T16:40:00Z</cp:lastPrinted>
  <dcterms:modified xsi:type="dcterms:W3CDTF">2018-02-19T13:21:00Z</dcterms:modified>
  <cp:revision>4</cp:revision>
  <dc:subject/>
  <dc:title>ART</dc:title>
</cp:coreProperties>
</file>