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 xml:space="preserve">ORDINE </w:t>
                            </w:r>
                          </w:p>
                          <w:tbl>
                            <w:tblPr>
                              <w:tblW w:w="7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 13 MC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 CON 2 PIEGHE CHIUSURA DAVANTI – POL – MISURA 1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VOR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C 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CAMICE COLLO ANELLO – MISURA - 140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VOR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PRC 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MICE COLLO ANELLO – MISURA – 13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VOR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 xml:space="preserve">ORDINE </w:t>
                      </w:r>
                    </w:p>
                    <w:tbl>
                      <w:tblPr>
                        <w:tblW w:w="7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 13 MC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 CON 2 PIEGHE CHIUSURA DAVANTI – POL – MISURA 1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VOR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C 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CAMICE COLLO ANELLO – MISURA - 140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VOR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RC 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MICE COLLO ANELLO – MISURA – 13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VOR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01:00Z</dcterms:created>
  <dc:creator>Antonietta Muoio</dc:creator>
  <dc:description/>
  <dc:language>en-US</dc:language>
  <cp:lastModifiedBy>Windows1</cp:lastModifiedBy>
  <cp:lastPrinted>2012-01-26T12:17:00Z</cp:lastPrinted>
  <dcterms:modified xsi:type="dcterms:W3CDTF">2017-04-03T18:04:00Z</dcterms:modified>
  <cp:revision>3</cp:revision>
  <dc:subject/>
  <dc:title>EDIZIONI</dc:title>
</cp:coreProperties>
</file>