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5/05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770"/>
        <w:gridCol w:w="1485"/>
        <w:gridCol w:w="1508"/>
        <w:gridCol w:w="1508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70/005212 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– COLLO QUADR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8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/000214 PLA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– COLLO QUADR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1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/000403 PLA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– COLLO QUADR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/BAMBOO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BAMBO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-15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42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21-05-25T06:38:00Z</dcterms:modified>
  <cp:revision>17</cp:revision>
  <dc:subject/>
  <dc:title/>
</cp:coreProperties>
</file>