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8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770"/>
        <w:gridCol w:w="1485"/>
        <w:gridCol w:w="1508"/>
        <w:gridCol w:w="150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70/005212</w:t>
              </w:r>
            </w:hyperlink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-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/001035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MISTO COT. – CERNIERA DAVANT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-140-145-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/000214 PLA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- 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0/00214 PLA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ERNIERA SPAL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-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/003698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ERNIERA DAVANT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-145-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/000403 PLA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ERNIERA DAVANT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-145-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83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12-28T14:31:00Z</dcterms:modified>
  <cp:revision>11</cp:revision>
  <dc:subject/>
  <dc:title/>
</cp:coreProperties>
</file>