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E RESTITUITO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4283"/>
                              <w:gridCol w:w="192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Z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TTA COMUNION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TTA CRESIM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E RESTITUITO</w:t>
                      </w:r>
                    </w:p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4283"/>
                        <w:gridCol w:w="192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Z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TTA COMUNION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TTA CRESIMA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2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2-06-23T08:19:00Z</dcterms:modified>
  <cp:revision>6</cp:revision>
  <dc:subject/>
  <dc:title>EDIZIONI</dc:title>
</cp:coreProperties>
</file>