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RIALE RESTITUITO</w:t>
                            </w:r>
                          </w:p>
                          <w:tbl>
                            <w:tblPr>
                              <w:tblW w:w="7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  <w:gridCol w:w="147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RTICOL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EZ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BROCCATO OR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JESU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CON RICAMI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ICONE “MIRIAM”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66/B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CRISTO “VITE VERA”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TRASFIGURAZION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BROCC. ARGENTO CON RICAM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MICE CON RICAMO GRIGI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74/B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BIANC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74/R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ROSS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74/V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VIOL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74/V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VERD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ROSA ANTIC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AMICE IN LINO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MICE IN MISTO LIN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MICE CON RICAM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MICE CON RICAMO FIORI AZZ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STINA BATTESIM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STINA BATTESIM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23/OR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ANETA IN TESSUTO BROCCATO OR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17/B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OLA BIANCA Stile Roman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17/V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OLA VIOLA Stile Roman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07/V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OLA ROMANA VIOL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05/A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USTODI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5/B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USTODI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TERIALE RESTITUITO</w:t>
                      </w:r>
                    </w:p>
                    <w:tbl>
                      <w:tblPr>
                        <w:tblW w:w="76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  <w:gridCol w:w="1479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RTICOL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ZZ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BROCCATO ORO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JESUS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CON RICAMI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ICONE “MIRIAM”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66/B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CRISTO “VITE VERA”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TRASFIGURAZIONE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BROCC. ARGENTO CON RICAMO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MICE CON RICAMO GRIGIO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74/B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BIANCA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74/R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ROSSA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74/V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VIOLA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74/V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VERDE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ROSA ANTICO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AMICE IN LINO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MICE IN MISTO LINO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MICE CON RICAMO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MICE CON RICAMO FIORI AZZ.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STINA BATTESIMO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STINA BATTESIMO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23/OR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ANETA IN TESSUTO BROCCATO ORO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17/B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OLA BIANCA Stile Romano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17/V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OLA VIOLA Stile Romano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07/V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OLA ROMANA VIOLA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05/A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STODIA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5/B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STODIA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IBRERIA</w:t>
      </w:r>
    </w:p>
    <w:p>
      <w:pPr>
        <w:pStyle w:val="Normal"/>
        <w:autoSpaceDE w:val="false"/>
        <w:spacing w:lineRule="auto" w:line="480"/>
        <w:ind w:left="-540" w:right="6146" w:hanging="180"/>
        <w:rPr/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cs="Gill Sans MT" w:ascii="Gill Sans MT" w:hAnsi="Gill Sans MT"/>
          <w:spacing w:val="-10"/>
          <w:sz w:val="31"/>
          <w:szCs w:val="31"/>
        </w:rPr>
        <w:t>ARTICOLI R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5:00Z</dcterms:created>
  <dc:creator>Antonietta Muoio</dc:creator>
  <dc:description/>
  <cp:keywords/>
  <dc:language>en-US</dc:language>
  <cp:lastModifiedBy>USER</cp:lastModifiedBy>
  <cp:lastPrinted>2013-01-03T15:44:00Z</cp:lastPrinted>
  <dcterms:modified xsi:type="dcterms:W3CDTF">2013-01-03T16:00:00Z</dcterms:modified>
  <cp:revision>10</cp:revision>
  <dc:subject/>
  <dc:title>EDIZIONI</dc:title>
</cp:coreProperties>
</file>