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9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 / 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- 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-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- 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-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NETA -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2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6-11-29T13:26:00Z</dcterms:modified>
  <cp:revision>18</cp:revision>
  <dc:subject/>
  <dc:title/>
</cp:coreProperties>
</file>